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ail to:</w:t>
      </w:r>
      <w:r>
        <w:rPr>
          <w:rFonts w:cs="Arial" w:ascii="Palatino Linotype" w:hAnsi="Palatino Linotype"/>
          <w:sz w:val="22"/>
          <w:szCs w:val="22"/>
          <w:lang w:val="en-AU"/>
        </w:rPr>
        <w:t xml:space="preserve"> Sea Eagle Publications, PO Box 217, Helensvale, QLD 4212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en-AU"/>
        </w:rPr>
        <w:t xml:space="preserve">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AU"/>
          </w:rPr>
          <w:t>admin@hbta.edu.au</w:t>
        </w:r>
      </w:hyperlink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64"/>
        <w:gridCol w:w="1465"/>
        <w:gridCol w:w="14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eneral Boo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R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o. copi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otal $A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oing Business with the Universe.  Vol. 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60.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DBUv1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DBUv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oing Business with the Universe.  Vol. 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60.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DBUv2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DBUv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reating Prosperity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20.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CP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C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ower Partner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36.8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PP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P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eath Is Not Your Enemy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38.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DNE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DNE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TO Products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chieving Excellenc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1660.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AE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AE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5 Magic Words (includes templates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75.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MM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M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king Magic Happe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50.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MMM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MMM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Magic unfold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50.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MMMq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MMM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Magic of Assessment (includes templates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75.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king Magic in the Workplac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$50.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MMMq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MMM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64"/>
        <w:gridCol w:w="1465"/>
        <w:gridCol w:w="1465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rder Total</w:t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Palatino Linotype" w:hAnsi="Palatino Linotype"/>
                <w:lang w:val="en-AU" w:eastAsia="en-US"/>
              </w:rPr>
              <w:instrText xml:space="preserve"> =SUM(above) </w:instrText>
            </w:r>
            <w:r>
              <w:rPr>
                <w:rFonts w:cs="Arial" w:ascii="Palatino Linotype" w:hAnsi="Palatino Linotype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AU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AU" w:eastAsia="en-US"/>
              </w:rPr>
              <w:t>0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AU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AU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elivery Detail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21"/>
        <w:gridCol w:w="1330"/>
      </w:tblGrid>
      <w:tr>
        <w:trPr/>
        <w:tc>
          <w:tcPr>
            <w:tcW w:w="24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6E3BC" w:val="clear"/>
            <w:vAlign w:val="center"/>
          </w:tcPr>
          <w:p>
            <w:pPr>
              <w:pStyle w:val="Normal"/>
              <w:spacing w:before="96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6662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96" w:after="40"/>
              <w:rPr>
                <w:rFonts w:ascii="Palatino Linotype" w:hAnsi="Palatino Linotype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end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6E3BC" w:val="clear"/>
            <w:vAlign w:val="center"/>
          </w:tcPr>
          <w:p>
            <w:pPr>
              <w:pStyle w:val="Normal"/>
              <w:spacing w:before="96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</w:p>
        </w:tc>
        <w:tc>
          <w:tcPr>
            <w:tcW w:w="6662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96" w:after="40"/>
              <w:rPr>
                <w:rFonts w:ascii="Palatino Linotype" w:hAnsi="Palatino Linotype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end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6E3BC" w:val="clear"/>
            <w:vAlign w:val="center"/>
          </w:tcPr>
          <w:p>
            <w:pPr>
              <w:pStyle w:val="Normal"/>
              <w:spacing w:before="96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to:</w:t>
            </w:r>
          </w:p>
        </w:tc>
        <w:tc>
          <w:tcPr>
            <w:tcW w:w="6662" w:type="dxa"/>
            <w:gridSpan w:val="3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96" w:after="40"/>
              <w:rPr>
                <w:rFonts w:ascii="Palatino Linotype" w:hAnsi="Palatino Linotype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end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96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96" w:after="40"/>
              <w:rPr>
                <w:rFonts w:ascii="Palatino Linotype" w:hAnsi="Palatino Linotype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end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</w:p>
        </w:tc>
        <w:tc>
          <w:tcPr>
            <w:tcW w:w="1221" w:type="dxa"/>
            <w:tcBorders>
              <w:bottom w:val="single" w:sz="4" w:space="0" w:color="17365D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96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96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end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6E3BC" w:val="clear"/>
            <w:vAlign w:val="center"/>
          </w:tcPr>
          <w:p>
            <w:pPr>
              <w:pStyle w:val="Normal"/>
              <w:spacing w:before="96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</w:p>
        </w:tc>
        <w:tc>
          <w:tcPr>
            <w:tcW w:w="6662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96" w:after="40"/>
              <w:rPr>
                <w:rFonts w:ascii="Palatino Linotype" w:hAnsi="Palatino Linotype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instrText xml:space="preserve"> FORMTEXT </w:instrText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separate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Palatino Linotype" w:hAnsi="Palatino Linotype"/>
                <w:lang w:val="en-AU" w:eastAsia="en-US"/>
              </w:rPr>
              <w:fldChar w:fldCharType="end"/>
            </w:r>
            <w:r>
              <w:rPr>
                <w:rFonts w:cs="Cambria Math" w:ascii="Palatino Linotype" w:hAnsi="Palatino Linotype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yment Method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60"/>
        <w:gridCol w:w="554"/>
        <w:gridCol w:w="1107"/>
        <w:gridCol w:w="1107"/>
        <w:gridCol w:w="553"/>
        <w:gridCol w:w="166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 Deposit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bookmarkStart w:id="0" w:name="__Fieldmark__27_1359558587"/>
            <w:bookmarkStart w:id="1" w:name="__Fieldmark__27_1359558587"/>
            <w:bookmarkEnd w:id="1"/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>BSB: 064-474; Account: 1020-676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equ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bookmarkStart w:id="2" w:name="__Fieldmark__28_1359558587"/>
            <w:bookmarkStart w:id="3" w:name="__Fieldmark__28_1359558587"/>
            <w:bookmarkEnd w:id="3"/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oney Orde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bookmarkStart w:id="4" w:name="__Fieldmark__29_1359558587"/>
            <w:bookmarkStart w:id="5" w:name="__Fieldmark__29_1359558587"/>
            <w:bookmarkEnd w:id="5"/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Vis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bookmarkStart w:id="6" w:name="__Fieldmark__30_1359558587"/>
            <w:bookmarkStart w:id="7" w:name="__Fieldmark__30_1359558587"/>
            <w:bookmarkEnd w:id="7"/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sterCar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separate"/>
            </w:r>
            <w:bookmarkStart w:id="8" w:name="__Fieldmark__31_1359558587"/>
            <w:bookmarkStart w:id="9" w:name="__Fieldmark__31_1359558587"/>
            <w:bookmarkEnd w:id="9"/>
            <w:r/>
            <w:r>
              <w:rPr>
                <w:sz w:val="22"/>
                <w:szCs w:val="22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xpiry Dat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eck Digit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ard Nu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AU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ignature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AU"/>
        </w:rPr>
        <w:t xml:space="preserve">Please contact us for BPay and Post BillPay options.  We will issue a Tax Invoice with the relevant information.  Once we confirm receipt of your payment, your order will be filled.  Orders paid by cheque will be processed after payments have been cleared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AU"/>
        </w:rPr>
        <w:t xml:space="preserve">All credit card payments are processed online using secure gateways.  A Tax Receipt and (credit card) payment confirmation will be mailed with your order.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roduct Order Form </w:t>
    </w:r>
    <w:r>
      <w:rPr/>
      <w:t>version 2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2017 Sea Eagle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095"/>
    </w:tblGrid>
    <w:tr>
      <w:trPr/>
      <w:tc>
        <w:tcPr>
          <w:tcW w:w="3085" w:type="dxa"/>
          <w:tcBorders/>
        </w:tcPr>
        <w:p>
          <w:pPr>
            <w:pStyle w:val="Header"/>
            <w:jc w:val="center"/>
            <w:rPr>
              <w:rFonts w:ascii="Berlin Sans FB" w:hAnsi="Berlin Sans FB" w:cs="Berlin Sans FB"/>
              <w:lang w:val="en-AU"/>
            </w:rPr>
          </w:pPr>
          <w:r>
            <w:rPr>
              <w:rFonts w:cs="Berlin Sans FB" w:ascii="Berlin Sans FB" w:hAnsi="Berlin Sans FB"/>
              <w:lang w:val="en-AU" w:eastAsia="en-US"/>
            </w:rPr>
            <w:drawing>
              <wp:inline distT="0" distB="0" distL="0" distR="0">
                <wp:extent cx="523240" cy="72326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>
              <w:rFonts w:ascii="Berlin Sans FB" w:hAnsi="Berlin Sans FB" w:cs="Berlin Sans FB"/>
              <w:color w:val="17365D"/>
              <w:sz w:val="52"/>
              <w:szCs w:val="52"/>
              <w:lang w:val="en-AU"/>
            </w:rPr>
          </w:pPr>
          <w:r>
            <w:rPr>
              <w:rFonts w:cs="Berlin Sans FB" w:ascii="Berlin Sans FB" w:hAnsi="Berlin Sans FB"/>
              <w:color w:val="17365D"/>
              <w:sz w:val="52"/>
              <w:szCs w:val="52"/>
              <w:lang w:val="en-AU"/>
            </w:rPr>
            <w:t>Sea Eagle Publications</w:t>
          </w:r>
        </w:p>
        <w:p>
          <w:pPr>
            <w:pStyle w:val="Header"/>
            <w:jc w:val="center"/>
            <w:rPr>
              <w:rFonts w:ascii="Berlin Sans FB" w:hAnsi="Berlin Sans FB" w:cs="Berlin Sans FB"/>
              <w:lang w:val="en-AU"/>
            </w:rPr>
          </w:pPr>
          <w:r>
            <w:rPr>
              <w:rFonts w:cs="Berlin Sans FB" w:ascii="Berlin Sans FB" w:hAnsi="Berlin Sans FB"/>
              <w:lang w:val="en-AU"/>
            </w:rPr>
            <w:t>ABN 24 604 217 122</w:t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en-AU"/>
      </w:rPr>
    </w:pPr>
    <w:r>
      <w:rPr>
        <w:rFonts w:cs="Arial" w:ascii="Arial" w:hAnsi="Arial"/>
        <w:sz w:val="18"/>
        <w:szCs w:val="18"/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bta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2:33:00Z</dcterms:created>
  <dc:creator>BOLESZNY</dc:creator>
  <dc:description/>
  <cp:keywords/>
  <dc:language>en-US</dc:language>
  <cp:lastModifiedBy>Amy Boleszny</cp:lastModifiedBy>
  <cp:lastPrinted>2008-01-06T12:14:00Z</cp:lastPrinted>
  <dcterms:modified xsi:type="dcterms:W3CDTF">2017-07-03T06:15:00Z</dcterms:modified>
  <cp:revision>10</cp:revision>
  <dc:subject/>
  <dc:title/>
</cp:coreProperties>
</file>